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panyName"/>
        <w:spacing w:before="0" w:after="0"/>
        <w:ind w:right="-289" w:hanging="0"/>
        <w:jc w:val="left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61836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iropas Trešo valstu valstspiederīgo integrācijas fonda projek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Cs/>
          <w:sz w:val="22"/>
          <w:szCs w:val="22"/>
        </w:rPr>
        <w:t>Nacionālais integrācijas centrs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MĀCĪBU PROGRAMMAS „STARPKULTŪRU KOMUNIKĀCIJA” PLĀ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s"/>
        <w:spacing w:before="120" w:after="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ērķi: </w:t>
      </w:r>
    </w:p>
    <w:p>
      <w:pPr>
        <w:pStyle w:val="Teksts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Uzlabot valsts, pašvaldību un nevalstisko organizāciju speciālistu, kas sniedz pakalpojumus trešo valstu valstspiederīgajiem, zināšanas par integrācijas politiku un procesiem, un stiprināt daudzveidības pārzināšanas un starpkultūru komunikācijas prasm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icināt dalībnieku izpratni, profesionālo refleksiju un profesionālo pieeju attīstību darbā ar kultūras ziņā atšķirīgiem cilvēkiem, t.sk. veicināt empātiju, pašrefleksiju un situācijas daudzpusīgu analīzi.</w:t>
      </w:r>
    </w:p>
    <w:p>
      <w:pPr>
        <w:pStyle w:val="Teksts"/>
        <w:spacing w:before="240" w:after="240"/>
        <w:ind w:left="0" w:right="0" w:hanging="0"/>
        <w:rPr/>
      </w:pPr>
      <w:r>
        <w:rPr/>
        <w:t>Plānotās dienas „TĒMU” kopsavilkum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06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opīgas teorētiskas un praktiskas informatīvās bāzes radīšana. Problēmjomu aktualizācija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ultūra un kultūrdaudzveidības atklāšana. Dažādības pieredze. Kāpēc Latvijā tas ir aktuāli?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numPr>
                <w:ilvl w:val="0"/>
                <w:numId w:val="1"/>
              </w:numPr>
              <w:snapToGrid w:val="false"/>
              <w:spacing w:lineRule="atLeast" w:line="100" w:before="60" w:after="0"/>
              <w:ind w:left="602" w:right="0" w:hanging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ads. Iepazīšanās. Grupas veidošana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ībnieku izglītības vajadzības un gaidas. Produktīvu apmācību noteikumi. 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šo valstu valstspiederīgais Latvijā – infografika, migrācijas un integrācijas procesu apskats.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 es esmu, kas esam mēs? Profesionālā un personiskā izvērtējums starpkultūru komunikācijas kontekstā. Komunikācijas aksiomas, starpkultūru komunikācijas vārdnīcas veidošana.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ionāļu komandu diskusijas- dienas izvērtējums. 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ākslas filma un tās analīz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numPr>
                <w:ilvl w:val="0"/>
                <w:numId w:val="1"/>
              </w:numPr>
              <w:snapToGrid w:val="false"/>
              <w:spacing w:lineRule="atLeast" w:line="100" w:before="60" w:after="0"/>
              <w:ind w:left="488" w:right="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lvēks veido kultūru un kultūra veido cilvēku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ltūra – grūti definējama un daudzveidīga 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iskais un profesionālais satiekas starpkultūru kompetencē: refleksija un savas darbības analīze.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ogs ar kolēģi no trešās valsts. Praktisku situāciju saskarsmē ar trešo valstu valstspiederīgajiem analīze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rmās apmācību daļas izvērtēšan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ersoniskās kompetences attīstīšana saskarsmē un komunikācijā ar trešo valstu valstspiederīgajiem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rofesionālās kompetences attīstība darbā ar trešo valstu valstspiederīgajiem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numPr>
                <w:ilvl w:val="0"/>
                <w:numId w:val="2"/>
              </w:numPr>
              <w:snapToGrid w:val="false"/>
              <w:spacing w:lineRule="atLeast" w:line="100" w:before="60" w:after="0"/>
              <w:ind w:left="602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ads un atskats uz iepriekšējo reizi</w:t>
            </w:r>
          </w:p>
          <w:p>
            <w:pPr>
              <w:pStyle w:val="Teksts"/>
              <w:numPr>
                <w:ilvl w:val="0"/>
                <w:numId w:val="3"/>
              </w:numPr>
              <w:snapToGrid w:val="false"/>
              <w:spacing w:lineRule="atLeast" w:line="100" w:before="60" w:after="0"/>
              <w:ind w:left="602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iņš par atšķirīgo (Diversity Training), aktualizēt koginitīvās un rīcības kompetences starpkultūras komunikācijas jomā, t.sk. aplūkotas sekojošus aspektus starpkultūru komunikācijas jomā: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vešā” koncepts, stereotipi, aizspriedumi un to ietekme uz starpkultūru komunikāciju,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tvere un interpretācijas iespējas starpkulturālās situācijās.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īcības modeļi Starpkultūras kompetenču attīstībai, pielietošanai un uzlabošanai. 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ulācijas uzdevums </w:t>
            </w:r>
          </w:p>
          <w:p>
            <w:pPr>
              <w:pStyle w:val="Teksts"/>
              <w:numPr>
                <w:ilvl w:val="1"/>
                <w:numId w:val="5"/>
              </w:numPr>
              <w:tabs>
                <w:tab w:val="clear" w:pos="720"/>
              </w:tabs>
              <w:snapToGrid w:val="false"/>
              <w:spacing w:lineRule="atLeast" w:line="100" w:before="60" w:after="0"/>
              <w:ind w:left="601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kara filma </w:t>
            </w:r>
          </w:p>
          <w:p>
            <w:pPr>
              <w:pStyle w:val="Teksts"/>
              <w:snapToGrid w:val="false"/>
              <w:spacing w:lineRule="atLeast" w:line="100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numPr>
                <w:ilvl w:val="0"/>
                <w:numId w:val="2"/>
              </w:numPr>
              <w:snapToGrid w:val="false"/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ads un atskats uz iepriekšējo dienu;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ionālās un personiskās dilemmas darbā. Kā ar tām „tikt” galā?!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ionālās vērtības. Profesionālās kompetences un rīcības modeļi darbā ar trešo valstu valstspiederīgiem. 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ijas un lomas. Sadarbība un profesionālais darbs ar klientu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skats dažādības vadībā 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ālā infrastruktūra kā atbalsta modelis sociālā iekļaušanā trešo valstu valstspiederīgiem.  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ērtēšana un apliecības</w:t>
            </w:r>
          </w:p>
          <w:p>
            <w:pPr>
              <w:pStyle w:val="Teksts"/>
              <w:spacing w:lineRule="atLeast" w:line="100" w:before="60" w:after="0"/>
              <w:ind w:left="18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- 11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ašanās, reģistrēšanās, kafija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1.00 - 12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- 13: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vads, grupas veidošan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Dalībnieku vajadzības un kompetenču noskaidrošan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āls pašvērtējum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- 14.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4.30 - 16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evads tematikā</w:t>
            </w:r>
            <w:r>
              <w:rPr>
                <w:rFonts w:cs="Times New Roman" w:ascii="Times New Roman" w:hAnsi="Times New Roman"/>
              </w:rPr>
              <w:t xml:space="preserve"> (definējumi un skaidrojumi). Kas ir Eiropas trešo valstu valstspiederīgais? Migrācijas procesi un integrācijas politika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6.00 - 16.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: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Komunikācija kultūru satikšanās situācijā.</w:t>
            </w:r>
            <w:r>
              <w:rPr>
                <w:rFonts w:cs="Times New Roman" w:ascii="Times New Roman" w:hAnsi="Times New Roman"/>
              </w:rPr>
              <w:t xml:space="preserve"> Neverbālās komunikācijas nozīme, komunikācijas aksiomas. „Starpkultūru komunikācijas vārdnīca” - grupu aktivitāte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8.20 - 19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lībnieku iespaidi un pārdomas:</w:t>
            </w:r>
            <w:r>
              <w:rPr>
                <w:rFonts w:cs="Times New Roman" w:ascii="Times New Roman" w:hAnsi="Times New Roman"/>
              </w:rPr>
              <w:t xml:space="preserve"> dienas darba izvērtējum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9:00 - 20: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20:00 - 22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kslas film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75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9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- 11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kats uz iepriekšējo dienu un ievads tēm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vēks veido kultūru un kultūra veido cilvēku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- 11.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3.00</w:t>
            </w:r>
          </w:p>
        </w:tc>
        <w:tc>
          <w:tcPr>
            <w:tcW w:w="8075" w:type="dxa"/>
            <w:tcBorders/>
          </w:tcPr>
          <w:p>
            <w:pPr>
              <w:pStyle w:val="Teksts"/>
              <w:snapToGrid w:val="false"/>
              <w:spacing w:lineRule="atLeast" w:line="10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ūra veido cilvēkus! Mūsu līdzības ir atšķirīga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ūra – grūti definējama un daudzveidīga. Kultūrkompetence: vai man tā piemīt? 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- 14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5.30</w:t>
            </w:r>
          </w:p>
        </w:tc>
        <w:tc>
          <w:tcPr>
            <w:tcW w:w="8075" w:type="dxa"/>
            <w:tcBorders/>
          </w:tcPr>
          <w:p>
            <w:pPr>
              <w:pStyle w:val="Teksts"/>
              <w:snapToGrid w:val="false"/>
              <w:spacing w:lineRule="atLeast" w:line="10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ā jūtas trešās valsts valstspiederīgais Latvij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ā atbrīvoties no aizspriedumiem un īstenot kultūrsensitīvu pieeju klientam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- 15.5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 - 16.30</w:t>
            </w:r>
          </w:p>
        </w:tc>
        <w:tc>
          <w:tcPr>
            <w:tcW w:w="8075" w:type="dxa"/>
            <w:tcBorders/>
          </w:tcPr>
          <w:p>
            <w:pPr>
              <w:pStyle w:val="Teksts"/>
              <w:spacing w:lineRule="atLeast" w:line="10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as apkopojums un izvērtējums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7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- 11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ašanās, reģistrēšanās, kafija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- 11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vads, atskats uz iepriekšējo reizi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3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ity training</w:t>
            </w:r>
            <w:r>
              <w:rPr>
                <w:rFonts w:cs="Times New Roman" w:ascii="Times New Roman" w:hAnsi="Times New Roman"/>
              </w:rPr>
              <w:t xml:space="preserve"> (daudzveidības apmācības) – starpkultūru tikšanās izaicinājum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Es un citi, pazīstams un svešs”</w:t>
            </w:r>
            <w:r>
              <w:rPr>
                <w:rFonts w:cs="Times New Roman" w:ascii="Times New Roman" w:hAnsi="Times New Roman"/>
              </w:rPr>
              <w:t xml:space="preserve"> - „Svešā” koncepts, stereotipi, aizspriedumi un to ietekme uz starpkultūru komunikāciju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- 14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6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tvere un interpretācijas iespējas starpkulturālās situācijā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6.00 - 16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6.30 - 19.00</w:t>
            </w:r>
          </w:p>
        </w:tc>
        <w:tc>
          <w:tcPr>
            <w:tcW w:w="8087" w:type="dxa"/>
            <w:tcBorders/>
          </w:tcPr>
          <w:p>
            <w:pPr>
              <w:pStyle w:val="Teksts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īcības modeļ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rpkultūru kompetenču attīstībai, pielietošanai un uzlabošanai</w:t>
            </w:r>
          </w:p>
          <w:p>
            <w:pPr>
              <w:pStyle w:val="Teksts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ācijas uzdevum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 - 20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30 - 22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kara filma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7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9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- 11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skats uz iepriekšējo dienu un ievads tēmā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esionālās un personiskās dilemmas darbā</w:t>
            </w:r>
            <w:r>
              <w:rPr>
                <w:rFonts w:cs="Times New Roman" w:ascii="Times New Roman" w:hAnsi="Times New Roman"/>
              </w:rPr>
              <w:t>. Kā ar tām „tikt” galā?!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- 11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3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esionālās vērtības.</w:t>
            </w:r>
            <w:r>
              <w:rPr>
                <w:rFonts w:cs="Times New Roman" w:ascii="Times New Roman" w:hAnsi="Times New Roman"/>
              </w:rPr>
              <w:t xml:space="preserve"> Profesionālās kompetences un rīcības modeļi darbā ar trešo valstu valstspiederīgajiem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- 13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3.30 - 15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kcijas un lomas.</w:t>
            </w:r>
            <w:r>
              <w:rPr>
                <w:rFonts w:cs="Times New Roman" w:ascii="Times New Roman" w:hAnsi="Times New Roman"/>
              </w:rPr>
              <w:t xml:space="preserve"> Sadarbība un profesionālais darbs ar klientu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kats dažādības vadīb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ciālā infrastruktūra </w:t>
            </w:r>
            <w:r>
              <w:rPr>
                <w:rFonts w:cs="Times New Roman" w:ascii="Times New Roman" w:hAnsi="Times New Roman"/>
              </w:rPr>
              <w:t>kā atbalsta modelis trešo valstu valstspiederīgo sociālajā iekļaušanā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5:00 - 15:1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5:10 - 16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mācību izvērtēšana un atgriezeniskā sai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ecības</w:t>
            </w:r>
          </w:p>
        </w:tc>
      </w:tr>
    </w:tbl>
    <w:p>
      <w:pPr>
        <w:pStyle w:val="Tekst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s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Informācija ir sagatavota Eiropas Trešo valstu valstspiederīgo integrācijas fonda 2012.gada programmas </w:t>
      </w:r>
    </w:p>
    <w:p>
      <w:pPr>
        <w:pStyle w:val="Teksts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granta līguma </w:t>
      </w:r>
      <w:r>
        <w:rPr>
          <w:rStyle w:val="StrongEmphasis"/>
          <w:rFonts w:cs="Times New Roman" w:ascii="Times New Roman" w:hAnsi="Times New Roman"/>
          <w:b w:val="false"/>
        </w:rPr>
        <w:t>Nr.</w:t>
      </w:r>
      <w:r>
        <w:rPr>
          <w:rFonts w:cs="Times New Roman" w:ascii="Times New Roman" w:hAnsi="Times New Roman"/>
        </w:rPr>
        <w:t xml:space="preserve"> IF/2012/1.b/1 ietvaros par projekta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Nacionālais integrācijas centrs"</w:t>
      </w:r>
      <w:r>
        <w:rPr>
          <w:rFonts w:cs="Times New Roman" w:ascii="Times New Roman" w:hAnsi="Times New Roman"/>
        </w:rPr>
        <w:t xml:space="preserve"> īstenošanu</w:t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nansējums piešķirts no Eiropas Trešo valstu valstspiederīgo integrācijas fonda (75%) un </w:t>
      </w:r>
    </w:p>
    <w:p>
      <w:pPr>
        <w:pStyle w:val="Teksts"/>
        <w:spacing w:before="60" w:after="6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tvijas valsts budžeta (25%)</w:t>
      </w:r>
    </w:p>
    <w:sectPr>
      <w:type w:val="nextPage"/>
      <w:pgSz w:w="11906" w:h="16838"/>
      <w:pgMar w:left="1134" w:right="1080" w:gutter="0" w:header="0" w:top="28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1"/>
    <w:qFormat/>
    <w:rPr>
      <w:rFonts w:ascii="Calibri" w:hAnsi="Calibri" w:eastAsia="Calibri" w:cs="Times New Roman"/>
      <w:lang w:val="lv-LV"/>
    </w:rPr>
  </w:style>
  <w:style w:type="character" w:styleId="Pagenumber">
    <w:name w:val="page number"/>
    <w:basedOn w:val="WWDefaultParagraphFont1"/>
    <w:qFormat/>
    <w:rPr/>
  </w:style>
  <w:style w:type="character" w:styleId="TekstsChar">
    <w:name w:val="Teksts Char"/>
    <w:basedOn w:val="WWDefaultParagraphFont1"/>
    <w:qFormat/>
    <w:rPr>
      <w:rFonts w:ascii="Arial" w:hAnsi="Arial" w:eastAsia="Calibri" w:cs="Arial"/>
      <w:bCs/>
      <w:sz w:val="20"/>
      <w:szCs w:val="20"/>
      <w:lang w:val="lv-LV"/>
    </w:rPr>
  </w:style>
  <w:style w:type="character" w:styleId="BodyTextChar">
    <w:name w:val="Body Text Char"/>
    <w:basedOn w:val="WWDefaultParagraphFont1"/>
    <w:qFormat/>
    <w:rPr>
      <w:rFonts w:ascii="Calibri" w:hAnsi="Calibri" w:eastAsia="Calibri" w:cs="Times New Roman"/>
      <w:lang w:val="lv-LV"/>
    </w:rPr>
  </w:style>
  <w:style w:type="character" w:styleId="DateChar">
    <w:name w:val="Date Char"/>
    <w:basedOn w:val="WWDefaultParagraphFont1"/>
    <w:qFormat/>
    <w:rPr>
      <w:rFonts w:ascii="Calibri" w:hAnsi="Calibri" w:eastAsia="Calibri" w:cs="Times New Roman"/>
      <w:lang w:val="lv-LV"/>
    </w:rPr>
  </w:style>
  <w:style w:type="character" w:styleId="BalloonTextChar">
    <w:name w:val="Balloon Text Char"/>
    <w:basedOn w:val="WWDefaultParagraphFont1"/>
    <w:qFormat/>
    <w:rPr>
      <w:rFonts w:ascii="Tahoma" w:hAnsi="Tahoma" w:eastAsia="Calibri" w:cs="Tahoma"/>
      <w:sz w:val="16"/>
      <w:szCs w:val="16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s">
    <w:name w:val="Teksts"/>
    <w:basedOn w:val="Normal"/>
    <w:qFormat/>
    <w:pPr>
      <w:keepNext w:val="true"/>
      <w:spacing w:before="60" w:after="60"/>
      <w:ind w:left="357" w:right="0" w:firstLine="720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Times New Roman" w:hAnsi="Times New Roman" w:eastAsia="Times New Roman" w:cs="Times New Roman"/>
      <w:caps/>
      <w:spacing w:val="75"/>
      <w:sz w:val="21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Date">
    <w:name w:val="Date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9:00Z</dcterms:created>
  <dc:creator>Karlis</dc:creator>
  <dc:description/>
  <cp:keywords/>
  <dc:language>en-US</dc:language>
  <cp:lastModifiedBy>sandijaauermane</cp:lastModifiedBy>
  <cp:lastPrinted>2012-04-25T13:36:00Z</cp:lastPrinted>
  <dcterms:modified xsi:type="dcterms:W3CDTF">2013-09-24T08:30:00Z</dcterms:modified>
  <cp:revision>10</cp:revision>
  <dc:subject/>
  <dc:title>Eiropas trešo valstu valstspiederīgo integrācijas fonda 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